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填表前先至商管院辦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B1007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完成登記，再將本表以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OA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傳至院辦，經院長核准後方可使用。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本表最遲於開會日前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個工作天傳送至院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商管大樓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B 1105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會議室申請單 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時    間： 年  月 日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星期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上午  至   </w:t>
      </w:r>
    </w:p>
    <w:p>
      <w:pPr>
        <w:pStyle w:val="Normal"/>
        <w:widowControl/>
        <w:shd w:fill="FFFFFF" w:val="clear"/>
        <w:ind w:right="-482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議名稱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 持 人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人    數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使用單位： 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聯 絡 人：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分機：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9:00Z</dcterms:created>
  <dc:creator>tkustaff</dc:creator>
  <dc:description/>
  <dc:language>en-US</dc:language>
  <cp:lastModifiedBy>TKU</cp:lastModifiedBy>
  <cp:lastPrinted>2013-05-06T11:41:00Z</cp:lastPrinted>
  <dcterms:modified xsi:type="dcterms:W3CDTF">2017-11-29T09:19:00Z</dcterms:modified>
  <cp:revision>2</cp:revision>
  <dc:subject/>
  <dc:title>使用B 302A會議室管理學院保留週三及週四中午12:00-14:00時段</dc:title>
</cp:coreProperties>
</file>